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rau Vorsitzende der Gemeindevertretung Erzhaus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Rodenseestraße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64390 Erzhaus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ehr geehrte Frau Vorsitzen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ie SPD-Fraktion  bittet, den nachfolgenden Antrag auf die Tagesordnung der nächsten (3.) Sitzung der  Gemeindevertretung  zur Beratung und Beschlussfassung aufzuneh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ie Gemeindevertretung wird gebeten, wie folgt zu beschließ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Die Gemeindevertretung begrüßt die Absicht der SVE, auf dem ehemaligen Hartplatz einen Kunstrasenplatz  errichten zu lassen. Die Gemeinde Erzhausen wird sich an den hierfür notwendigen Aufwendungen  mit einem Zuschuss in Höhe von bis zu 400.000,00 € beteiligen. Die näheren Bedingungen der Zuschussgewährung  (ggf. Übernahme der Rasenpflege , Zurverfügungstellung eines Teils des Erbbaugrundstückes für  Kinderspielplatz der Gemeinde, Fälligkeit der Zuschussbeträge etc.) sind noch gesondert zu vereinbar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ie Gemeindevertretung spricht sich dafür aus, dass die Planung und die Realisierung des Kunstrasenplatzes durch den SVE unabhängig von der weiteren Planung des  Freizeitgeländes entlang der Heinrichstraße  erfolgen soll, also auch unabhängig davon, wie künftig im Einvernehmen mit der SVE die Nutzung und Bebauung des übrigen Geländes  geplant und durchgeführt werden wird. Für die notwendigen landschaftsplanerischen Arbeiten  bis einschließlich Ausschreibung und Vergabe gewährt die Gemeinde der SVE vorab einen Zuschuss in Höhe von bis zu 25.000,00, der auf den eingangs  genannten Zuschussbetrag anzurechnen ist. Die hierfür notwendigen Mittel  sind in einem Nachtragshaushalt bereitzustell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egründu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m von der SVE nachgewiesene Bedarf zum Bau eines Kunstrasenplatzes soll  so rasch wie möglich  entsprochen werden; aus Sicht der SPD-Fraktion bietet sich für dessen Ausführung  wohl am ehesten das Gelände des früheren Hartplatzes an. Diese Vorgabe kann dann im Rahmen der Überplanung  des übrigen Geländes  einschließlich des bisherigen Kinderspielplatzes  und der Skaterbahn  etc. übernommen werden; die Entscheidung betreffend Kindergartensanierung oder Neubau kann ohne jeden weiteren Zeitdruck  getroffen werden. Der befürwortete Zuschuss für den Kunstrasenplatz kann mit Mitteln aus dem Verkauf des Grundstückes „In den Leimenäckern/Brühlstraße“   abgedeckt wer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xel H.Mön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pPr>
      <w:r>
        <w:rPr/>
        <w:t>Vors. der SPD-Fraktion</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spacing w:lineRule="auto" w:line="276" w:before="0" w:after="200"/>
    </w:pPr>
    <w:rPr>
      <w:rFonts w:ascii="Lucida Grande" w:hAnsi="Lucida Grande" w:eastAsia="ヒラギノ角ゴ Pro W3" w:cs="Lucida Grande"/>
      <w:color w:val="000000"/>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1:00Z</dcterms:created>
  <dc:creator>Axel M√∂nch</dc:creator>
  <dc:description/>
  <cp:keywords/>
  <dc:language>en-US</dc:language>
  <cp:lastModifiedBy>Christina Seibold</cp:lastModifiedBy>
  <dcterms:modified xsi:type="dcterms:W3CDTF">2016-05-10T08:01:00Z</dcterms:modified>
  <cp:revision>2</cp:revision>
  <dc:subject/>
  <dc:title/>
</cp:coreProperties>
</file>