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4.01.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pPr>
      <w:r>
        <w:rPr>
          <w:rFonts w:cs="Tahoma" w:ascii="Tahoma" w:hAnsi="Tahoma"/>
          <w:b w:val="false"/>
          <w:sz w:val="23"/>
          <w:szCs w:val="23"/>
          <w:lang w:val="it-IT"/>
        </w:rPr>
        <w:t>“</w:t>
      </w:r>
      <w:r>
        <w:rPr>
          <w:rFonts w:cs="Tahoma" w:ascii="Tahoma" w:hAnsi="Tahoma"/>
          <w:b w:val="false"/>
          <w:sz w:val="23"/>
          <w:szCs w:val="23"/>
          <w:lang w:val="it-IT"/>
        </w:rPr>
        <w:t>Der Gemeindevorstand wird beauftragt, einem geeignetem Fachbüro den Auftrag zu erteilen, eine fachgerechte Überplanung des Friedhofgeländes zu erstellen. Dabei soll insbesondere auf dem mittleren Teil  des Friedhofes  eine Bepflanzung  und Möblierung  im Sinne eines Friedwaldes  und einer Stätte zur Ruhe und Besinnung  entstehen.</w:t>
      </w:r>
    </w:p>
    <w:p>
      <w:pPr>
        <w:pStyle w:val="Normal"/>
        <w:jc w:val="both"/>
        <w:rPr/>
      </w:pPr>
      <w:r>
        <w:rPr>
          <w:rFonts w:cs="Tahoma" w:ascii="Tahoma" w:hAnsi="Tahoma"/>
          <w:b w:val="false"/>
          <w:sz w:val="23"/>
          <w:szCs w:val="23"/>
          <w:lang w:val="it-IT"/>
        </w:rPr>
        <w:t>Darüberhinaus  soll eine Urnenwand  in Form eines offenen Kreises vorgesehen werden;  es ist auch zu überlegen, ob an einer Stelle des Friedhofgeländes  Grabstätten für Einwohner/innen  muslimischen Glaubens  vorgeshehen werden könn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Es ist mit dem zu beauftragenden Planungsbüro zu vereinbaren,  dass vor Beginn der Planungsarbeiten der Planer  die in Betracht kommenden Gestaltungsmöglichkeiten  den Mitgliedern des Bau-, Verkehrs- und Umweltausschusses  vorstellt.”</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Eine Begründung des Antrages erfolgt, soweit sie sich nicht aus dem Text  von selbst ergibt, mündli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7:00Z</dcterms:created>
  <dc:creator>Irena Saueressig</dc:creator>
  <dc:description/>
  <cp:keywords/>
  <dc:language>en-US</dc:language>
  <cp:lastModifiedBy>Axel Mönch</cp:lastModifiedBy>
  <cp:lastPrinted>2018-01-05T13:13:00Z</cp:lastPrinted>
  <dcterms:modified xsi:type="dcterms:W3CDTF">2018-01-15T10:37: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